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29030</wp:posOffset>
                </wp:positionV>
                <wp:extent cx="3497580" cy="7473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747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5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BAGNANDO IL BAS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Bagnando il basco in una pozza di sang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i fece il simbolo di tutti noi par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il sacrificio dei nostri cadu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fu sempre lotta a viltà e disonor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il vento di morte, il freddo terr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quando ci sfida è allor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he splende nel cu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il nostro coraggio, il nostro val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noi siam par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in lotta per la civilità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ll'apparire del tuo fiore in vo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il ciel si oscura e si inizia a lott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iam volontari siam le truppe scel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noi siam votati a sapere di mori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 allora sappiam che andremo a mori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ra indifferenza e senza un pianto per no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non conosciamo paura o tim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a morirem con rabbia in cu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per l'ono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Il vento di morte, il freddo terr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quando ci splende è allor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he splende nel cu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il nostro coraggio il nostro val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noi siam par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in lotta per la civilità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588.5pt;mso-wrap-distance-left:7.05pt;mso-wrap-distance-right:7.05pt;mso-wrap-distance-top:0pt;mso-wrap-distance-bottom:0pt;margin-top:88.9pt;mso-position-vertical-relative:page;margin-left:10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5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AGNANDO IL BAS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agnando il basco in una pozza di sang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i fece il simbolo di tutti noi par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l sacrificio dei nostri cadu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u sempre lotta a viltà e disonor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l vento di morte, il freddo terr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quando ci sfida è allor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he splende nel cu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l nostro coraggio, il nostro val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noi siam par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n lotta per la civilità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ll'apparire del tuo fiore in vo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l ciel si oscura e si inizia a lott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iam volontari siam le truppe scel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oi siam votati a sapere di mori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 allora sappiam che andremo a mori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ra indifferenza e senza un pianto per no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on conosciamo paura o tim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 morirem con rabbia in cu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er l'ono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l vento di morte, il freddo terr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quando ci splende è allor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he splende nel cu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l nostro coraggio il nostro val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noi siam par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n lotta per la civilità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22:43:00Z</dcterms:created>
  <dc:creator>silvia</dc:creator>
  <dc:description/>
  <cp:keywords/>
  <dc:language>en-US</dc:language>
  <cp:lastModifiedBy>silvia</cp:lastModifiedBy>
  <dcterms:modified xsi:type="dcterms:W3CDTF">2007-11-23T18:17:00Z</dcterms:modified>
  <cp:revision>3</cp:revision>
  <dc:subject/>
  <dc:title>COME FOLGORE DAL CIELO</dc:title>
</cp:coreProperties>
</file>